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77470</wp:posOffset>
                </wp:positionV>
                <wp:extent cx="11042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rdia New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92.2pt;mso-wrap-distance-left:9.05pt;mso-wrap-distance-right:9.05pt;mso-wrap-distance-top:0pt;mso-wrap-distance-bottom:0pt;margin-top:6.1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1"/>
                          <w:szCs w:val="31"/>
                        </w:rPr>
                      </w:pPr>
                      <w:r>
                        <w:rPr>
                          <w:rFonts w:cs="Cordia New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cholarship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pplication for the 2021 “Suree Booranathanit” Scholarshi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Honoring Students with Athletic Talent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ssociation of Private Higher Education Institutions of Thailand (APHEIT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Under the Patronage of Her Royal Highness Princess Maha Chakri Sirindhor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rPr/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nstruction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Please provide complete information about the following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udent Information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First Name………………………..Surname.…………………..Telephone Number…………..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Date of Birth (DD/MM/YY)…………………………………….Age……………………………….Yr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/Major…………………………………..Faculty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ai/International Curriculum…………………………Institution……..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Grade Point Average (GPA)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articipation in University Athletic Activity (since the first year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thletic Achievement/Award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292735</wp:posOffset>
                </wp:positionV>
                <wp:extent cx="3524885" cy="130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……………………………………..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te………Month……………..Year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103.1pt;mso-wrap-distance-left:9.05pt;mso-wrap-distance-right:9.05pt;mso-wrap-distance-top:0pt;mso-wrap-distance-bottom:0pt;margin-top:23.0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……………………………………..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te………Month……………..Year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Documents Required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.</w:t>
        <w:tab/>
        <w:t>Information and achievement form with 1-inch photograph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  <w:tab/>
        <w:t>A copy of transcript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.</w:t>
        <w:tab/>
        <w:t>Moral and ethical behavior report by an advisor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.</w:t>
        <w:tab/>
        <w:t>Certified income statement of parent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.</w:t>
        <w:tab/>
        <w:t>Other relevant documents in support of the appl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Note: Please send the athetic achievement/award certificate as PDF file for consideration and/or other electronic media (if any) e.g. image or video, and apply and upload the files via Google form due by September 25, 2021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8:00Z</dcterms:created>
  <dc:creator>User</dc:creator>
  <dc:description/>
  <cp:keywords/>
  <dc:language>en-US</dc:language>
  <cp:lastModifiedBy>nadda tasnum</cp:lastModifiedBy>
  <cp:lastPrinted>2019-05-21T15:36:00Z</cp:lastPrinted>
  <dcterms:modified xsi:type="dcterms:W3CDTF">2021-08-23T08:35:00Z</dcterms:modified>
  <cp:revision>5</cp:revision>
  <dc:subject/>
  <dc:title>ประชุมใหญ่สามัญประจำปี 2555</dc:title>
</cp:coreProperties>
</file>